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kern w:val="0"/>
          <w:sz w:val="28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28"/>
          <w:szCs w:val="32"/>
        </w:rPr>
        <w:t>附：</w:t>
      </w:r>
    </w:p>
    <w:p>
      <w:pPr>
        <w:pStyle w:val="Normal"/>
        <w:jc w:val="center"/>
        <w:rPr/>
      </w:pPr>
      <w:r>
        <w:rPr/>
        <w:t>开办讲座意向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75"/>
        <w:gridCol w:w="1362"/>
        <w:gridCol w:w="2507"/>
        <w:gridCol w:w="4260"/>
        <w:gridCol w:w="2508"/>
      </w:tblGrid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学届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题目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拟定时间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地点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广州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揭阳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32"/>
                <w:szCs w:val="32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>电话邮箱</w:t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开办讲座意向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6:00Z</dcterms:created>
  <dc:creator>陈宝华</dc:creator>
  <dc:description/>
  <dc:language>en-US</dc:language>
  <cp:lastModifiedBy>陈宝华</cp:lastModifiedBy>
  <dcterms:modified xsi:type="dcterms:W3CDTF">2015-01-23T02:17:00Z</dcterms:modified>
  <cp:revision>1</cp:revision>
  <dc:subject/>
  <dc:title/>
</cp:coreProperties>
</file>